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SARL 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RET 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e APE : </w:t>
      </w:r>
    </w:p>
    <w:p>
      <w:pPr>
        <w:pStyle w:val="Heading1"/>
        <w:spacing w:lineRule="auto" w:line="36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PROMESSE D’EMBAUCH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</w:rPr>
        <w:t xml:space="preserve">Je soussigné M           , Gérant de la S.A.R.L.          sise à                                 atteste que M.                         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né(e) le                      , demeurant à                                      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>sera embauché(e) en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qualité de                     avec un salaire brut mensuel de               euros pour un horaire hebdomadaire de      heures à partir du              en contrat                   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ésente attestation est délivrée pour servir et valoir ce que de droit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arseille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Le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M.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01:00Z</dcterms:created>
  <dc:creator>Administrateur</dc:creator>
  <dc:description/>
  <cp:keywords/>
  <dc:language>en-US</dc:language>
  <cp:lastModifiedBy>Administrateur</cp:lastModifiedBy>
  <dcterms:modified xsi:type="dcterms:W3CDTF">2007-05-09T10:06:00Z</dcterms:modified>
  <cp:revision>1</cp:revision>
  <dc:subject/>
  <dc:title>SARL </dc:title>
</cp:coreProperties>
</file>