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80"/>
          <w:sz w:val="30"/>
          <w:szCs w:val="30"/>
          <w:highlight w:val="yellow"/>
        </w:rPr>
      </w:pPr>
      <w:r>
        <w:rPr>
          <w:b/>
          <w:bCs/>
          <w:color w:val="000080"/>
          <w:sz w:val="30"/>
          <w:szCs w:val="30"/>
          <w:highlight w:val="yellow"/>
        </w:rPr>
        <w:t>Affichage Obligatoire selon le Code du trava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14"/>
          <w:szCs w:val="14"/>
          <w:highlight w:val="yellow"/>
        </w:rPr>
      </w:pPr>
      <w:r>
        <w:rPr>
          <w:rFonts w:cs="Verdana" w:ascii="Verdana" w:hAnsi="Verdana"/>
          <w:b/>
          <w:color w:val="FF0000"/>
          <w:sz w:val="14"/>
          <w:szCs w:val="14"/>
          <w:highlight w:val="yellow"/>
          <w:lang w:val="en-GB"/>
        </w:rPr>
        <w:t xml:space="preserve">Art. L2262-5 et R2262-1, art. L4711-1, art. D3141-5 et 6, art. </w:t>
      </w:r>
      <w:r>
        <w:rPr>
          <w:rFonts w:cs="Verdana" w:ascii="Verdana" w:hAnsi="Verdana"/>
          <w:b/>
          <w:color w:val="FF0000"/>
          <w:sz w:val="14"/>
          <w:szCs w:val="14"/>
          <w:highlight w:val="yellow"/>
        </w:rPr>
        <w:t>D3171-1 et suivants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eastAsia="Verdana" w:cs="Verdana" w:ascii="Verdana" w:hAnsi="Verdana"/>
          <w:b/>
          <w:color w:val="FF0000"/>
          <w:sz w:val="14"/>
          <w:szCs w:val="14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14"/>
          <w:szCs w:val="14"/>
          <w:highlight w:val="yellow"/>
        </w:rPr>
        <w:t>art. L1152-1 à L1154-2 et R3224-1 à 8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FF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275209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Inspection du travail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Art. L. 471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2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Inspection du travail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Art. L. 47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4800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3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42900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 de l’inspecteur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.5pt;mso-wrap-distance-left:9.05pt;mso-wrap-distance-right:9.05pt;mso-wrap-distance-top:0pt;mso-wrap-distance-bottom:0pt;margin-top: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om de l’inspecteur 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457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dress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dre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429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éléphone de l’inspecteur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éléphone de l’inspecteur :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2514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rai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raire</w:t>
                      </w:r>
                      <w:r>
                        <w:rPr>
                          <w:sz w:val="16"/>
                          <w:szCs w:val="16"/>
                        </w:rPr>
                        <w:t xml:space="preserve">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48006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37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752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onvention collective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Art. L. 2262-5 et 6 et R 2262-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onvention collective</w:t>
                      </w: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Art. L. 2262-5 et 6 et R 2262-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48006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Hôtels, Cafés, Restaurants n° 329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18"/>
                                <w:szCs w:val="18"/>
                              </w:rPr>
                              <w:t>signée le 30-4-97 étendue le  3-12-97 parue au JO le  6-12-97 n° 3292 complétée par les dispositions départementales des Bouches du Rhô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eu de consultation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Dans le bureau du Responsable d’établissem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- Consultable aussi sur le site Internet : www.legifrance.gouv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8"/>
                          <w:szCs w:val="18"/>
                        </w:rPr>
                        <w:t xml:space="preserve">Hôtels, Cafés, Restaurants n° 3292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18"/>
                          <w:szCs w:val="18"/>
                        </w:rPr>
                        <w:t>signée le 30-4-97 étendue le  3-12-97 parue au JO le  6-12-97 n° 3292 complétée par les dispositions départementales des Bouches du Rhôn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eu de consultation :</w:t>
                      </w:r>
                      <w:r>
                        <w:rPr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Dans le bureau du Responsable d’établissement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- Consultable aussi sur le site Internet : www.legifrance.gouv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48006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3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27520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Médecine du travail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Art. L. 471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Médecine du travail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Art. L. 47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48006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Nom :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GI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dresse 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>Nom :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 xml:space="preserve"> GI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dresse : 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2860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éléphone 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éléphone 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04</w:t>
                      </w:r>
                      <w:r>
                        <w:rPr/>
                        <w:t>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24003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PT"/>
                              </w:rPr>
                              <w:t>Horaires consultations</w:t>
                            </w: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  <w:lang w:val="pt-PT"/>
                              </w:rPr>
                              <w:t>: 9h-12h / 14h – 17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0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pt-PT"/>
                        </w:rPr>
                        <w:t>Horaires consultations</w:t>
                      </w:r>
                      <w:r>
                        <w:rPr>
                          <w:sz w:val="18"/>
                          <w:szCs w:val="18"/>
                          <w:lang w:val="pt-PT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  <w:lang w:val="pt-PT"/>
                        </w:rPr>
                        <w:t>: 9h-12h / 14h – 17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4800600" cy="850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377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7520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uméros d’urgence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Art. L. 4711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Numéros d’urgence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Art. L. 4711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82880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mu 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15 </w:t>
                            </w:r>
                            <w:r>
                              <w:rPr/>
                              <w:t xml:space="preserve"> .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mu  </w:t>
                      </w:r>
                      <w:r>
                        <w:rPr>
                          <w:b/>
                          <w:color w:val="000080"/>
                        </w:rPr>
                        <w:t xml:space="preserve">15 </w:t>
                      </w:r>
                      <w:r>
                        <w:rPr/>
                        <w:t xml:space="preserve"> 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2004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endarmerie ou police  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17</w:t>
                            </w:r>
                            <w:r>
                              <w:rPr/>
                              <w:t xml:space="preserve"> ……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endarmerie ou police   </w:t>
                      </w:r>
                      <w:r>
                        <w:rPr>
                          <w:b/>
                          <w:color w:val="000080"/>
                        </w:rPr>
                        <w:t>17</w:t>
                      </w:r>
                      <w:r>
                        <w:rPr/>
                        <w:t xml:space="preserve"> ……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1943100" cy="3308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rgences 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112</w:t>
                            </w:r>
                            <w:r>
                              <w:rPr>
                                <w:b/>
                              </w:rPr>
                              <w:t xml:space="preserve"> ..</w:t>
                            </w:r>
                            <w:r>
                              <w:rPr/>
                              <w:t>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05pt;mso-wrap-distance-left:9.05pt;mso-wrap-distance-right:9.05pt;mso-wrap-distance-top:0pt;mso-wrap-distance-bottom:0pt;margin-top:1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Urgences  </w:t>
                      </w:r>
                      <w:r>
                        <w:rPr>
                          <w:b/>
                          <w:color w:val="000080"/>
                        </w:rPr>
                        <w:t>112</w:t>
                      </w:r>
                      <w:r>
                        <w:rPr>
                          <w:b/>
                        </w:rPr>
                        <w:t xml:space="preserve"> ..</w:t>
                      </w:r>
                      <w:r>
                        <w:rPr/>
                        <w:t>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8288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mpiers 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18 </w:t>
                            </w:r>
                            <w:r>
                              <w:rPr/>
                              <w:t xml:space="preserve"> 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mpiers  </w:t>
                      </w:r>
                      <w:r>
                        <w:rPr>
                          <w:b/>
                          <w:color w:val="000080"/>
                        </w:rPr>
                        <w:t xml:space="preserve">18 </w:t>
                      </w:r>
                      <w:r>
                        <w:rPr/>
                        <w:t xml:space="preserve">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0861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entre anti-poison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04 91 75 25 2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entre anti-poison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04 91 75 25 25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4800600" cy="1257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3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752090" cy="3200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onsignes d’incendie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Art. R. 4227-13  et  suiv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2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Consignes d’incendie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Art. R. 4227-13  et  sui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457700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sonne à prévenir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rsonne à prévenir 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45770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ition des extincteurs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sition des extincteurs 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457700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sition des issues de secour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sition des issues de secour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4577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sition des consignes détaillé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sition des consignes détaillé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800600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37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752090" cy="2343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rdre de départ en congé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Art. D 3141-5 et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4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Ordre de départ en congé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Art. D 3141-5 e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572000" cy="5715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L’ordre de départ en congés est défini par 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- la situation de famille du salarié (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. enfants scolarisés, 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. possibilités du conjoint) 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- l’anciennet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L’ordre de départ en congés est défini par 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- la situation de famille du salarié (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. enfants scolarisés, 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. possibilités du conjoint) 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- l’ancienneté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4114800" cy="3429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ieu de consultation :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Dans le bureau du responsable de l’établiss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ieu de consultation : 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Dans le bureau du responsable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80808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4742815" cy="6515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0pt;width:373.4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-4445</wp:posOffset>
                </wp:positionV>
                <wp:extent cx="3437890" cy="2374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oraires de travail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Art. L. 317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-0.3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Horaires de travail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Art. L. 317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</wp:posOffset>
                </wp:positionH>
                <wp:positionV relativeFrom="paragraph">
                  <wp:posOffset>53340</wp:posOffset>
                </wp:positionV>
                <wp:extent cx="4514215" cy="49149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rve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387pt;mso-wrap-distance-left:9.05pt;mso-wrap-distance-right:9.05pt;mso-wrap-distance-top:0pt;mso-wrap-distance-bottom:0pt;margin-top:4.2pt;mso-position-vertical-relative:text;margin-left: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ve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57150</wp:posOffset>
                </wp:positionV>
                <wp:extent cx="1951990" cy="3517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érogations occasionnel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.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érogations occasionnel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5570</wp:posOffset>
                </wp:positionH>
                <wp:positionV relativeFrom="paragraph">
                  <wp:posOffset>57150</wp:posOffset>
                </wp:positionV>
                <wp:extent cx="1951990" cy="3517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érogations permanent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.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érogations permanen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49530</wp:posOffset>
                </wp:positionV>
                <wp:extent cx="1951990" cy="9232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.9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5570</wp:posOffset>
                </wp:positionH>
                <wp:positionV relativeFrom="paragraph">
                  <wp:posOffset>49530</wp:posOffset>
                </wp:positionV>
                <wp:extent cx="1951990" cy="9232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.9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98" w:gutter="0" w:header="0" w:top="539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10:00Z</dcterms:created>
  <dc:creator>CCE</dc:creator>
  <dc:description/>
  <cp:keywords/>
  <dc:language>en-US</dc:language>
  <cp:lastModifiedBy>Indien</cp:lastModifiedBy>
  <cp:lastPrinted>2010-10-17T10:10:00Z</cp:lastPrinted>
  <dcterms:modified xsi:type="dcterms:W3CDTF">2010-10-17T08:10:00Z</dcterms:modified>
  <cp:revision>2</cp:revision>
  <dc:subject/>
  <dc:title>Affichage Obligatoire selon le Code du travail</dc:title>
</cp:coreProperties>
</file>