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STATION DE MISE À DISPOSITION DE LOCAUX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om </w:t>
        <w:tab/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s </w:t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e </w:t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gissant en qualité de Propriétaire,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TTESTE</w:t>
      </w:r>
      <w:r>
        <w:rPr>
          <w:rFonts w:cs="Arial" w:ascii="Arial" w:hAnsi="Arial"/>
          <w:sz w:val="20"/>
          <w:szCs w:val="20"/>
        </w:rPr>
        <w:t xml:space="preserve"> que les locaux sis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t mis à la disposition de </w:t>
        <w:tab/>
        <w:tab/>
        <w:tab/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our y établir son siège soci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y exercer l'activité de </w:t>
        <w:tab/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à compter du </w:t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tte attestation servira pour l'inscription au Registre du Commerce et des Sociétés du bénéficiaire de la présent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</w:t>
        <w:br/>
        <w:t>(2)</w:t>
      </w:r>
    </w:p>
    <w:p>
      <w:pPr>
        <w:pStyle w:val="NormalWeb"/>
        <w:rPr/>
      </w:pPr>
      <w:r>
        <w:rPr/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ayer la mention inutile.</w:t>
        <w:br/>
        <w:t>(2) Faire précéder la signature de la mention manuscrite "LU ET APPROUVE"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99"/>
      <w:u w:val="single"/>
    </w:rPr>
  </w:style>
  <w:style w:type="character" w:styleId="VisitedInternetLink">
    <w:name w:val="FollowedHyperlink"/>
    <w:basedOn w:val="Policepardfau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8:00Z</dcterms:created>
  <dc:creator>PHILIPPE</dc:creator>
  <dc:description/>
  <cp:keywords/>
  <dc:language>en-US</dc:language>
  <cp:lastModifiedBy>Indien</cp:lastModifiedBy>
  <cp:lastPrinted>2005-09-03T09:49:00Z</cp:lastPrinted>
  <dcterms:modified xsi:type="dcterms:W3CDTF">2006-08-29T14:35:00Z</dcterms:modified>
  <cp:revision>8</cp:revision>
  <dc:subject/>
  <dc:title>Pouvoir</dc:title>
</cp:coreProperties>
</file>