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4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mande d'ouverture d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0" w:name="__Fieldmark__0_574774042"/>
      <w:bookmarkStart w:id="1" w:name="__Fieldmark__0_574774042"/>
      <w:bookmarkEnd w:id="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rFonts w:cs="Arial" w:ascii="Arial" w:hAnsi="Arial"/>
          <w:b/>
          <w:bCs/>
        </w:rPr>
        <w:t xml:space="preserve">redressement judiciaire </w:t>
      </w:r>
      <w:r>
        <w:rPr>
          <w:rFonts w:cs="Arial" w:ascii="Arial" w:hAnsi="Arial"/>
          <w:bCs/>
          <w:i/>
          <w:sz w:val="20"/>
          <w:szCs w:val="20"/>
        </w:rPr>
        <w:t>(R.631-31 du code de commerce)</w:t>
      </w:r>
      <w:r>
        <w:rPr>
          <w:rFonts w:cs="Arial" w:ascii="Arial" w:hAnsi="Arial"/>
          <w:b/>
          <w:bCs/>
        </w:rPr>
        <w:t xml:space="preserve"> </w:t>
        <w:br/>
        <w:t xml:space="preserve">ou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" w:name="__Fieldmark__1_574774042"/>
      <w:bookmarkStart w:id="3" w:name="__Fieldmark__1_574774042"/>
      <w:bookmarkEnd w:id="3"/>
      <w:r>
        <w:rPr>
          <w:bCs/>
          <w:iCs/>
        </w:rPr>
      </w:r>
      <w:r>
        <w:rPr>
          <w:iCs/>
          <w:bCs/>
        </w:rPr>
        <w:fldChar w:fldCharType="end"/>
      </w:r>
      <w:r>
        <w:rPr>
          <w:rFonts w:cs="Arial" w:ascii="Arial" w:hAnsi="Arial"/>
          <w:b/>
          <w:bCs/>
        </w:rPr>
        <w:t xml:space="preserve"> liquidation judiciaire </w:t>
      </w:r>
      <w:r>
        <w:rPr>
          <w:rFonts w:cs="Arial" w:ascii="Arial" w:hAnsi="Arial"/>
          <w:bCs/>
          <w:i/>
          <w:sz w:val="20"/>
          <w:szCs w:val="20"/>
        </w:rPr>
        <w:t>(L.640-1 c.com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(et d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color w:val="FF0000"/>
        </w:rPr>
        <w:instrText xml:space="preserve"> FORMCHECKBOX </w:instrText>
      </w:r>
      <w:r>
        <w:rPr>
          <w:iCs/>
          <w:bCs/>
          <w:color w:val="FF0000"/>
        </w:rPr>
        <w:fldChar w:fldCharType="separate"/>
      </w:r>
      <w:bookmarkStart w:id="4" w:name="__Fieldmark__2_574774042"/>
      <w:bookmarkStart w:id="5" w:name="__Fieldmark__2_574774042"/>
      <w:bookmarkEnd w:id="5"/>
      <w:r>
        <w:rPr>
          <w:bCs/>
          <w:iCs/>
          <w:color w:val="FF0000"/>
        </w:rPr>
      </w:r>
      <w:r>
        <w:rPr>
          <w:iCs/>
          <w:bCs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</w:rPr>
        <w:t xml:space="preserve">  rétablissement professionnel </w:t>
      </w:r>
      <w:r>
        <w:rPr>
          <w:rFonts w:cs="Arial" w:ascii="Arial" w:hAnsi="Arial"/>
          <w:bCs/>
          <w:i/>
          <w:color w:val="FF0000"/>
          <w:sz w:val="20"/>
          <w:szCs w:val="20"/>
        </w:rPr>
        <w:t>(conditions rappelées en page 7)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naissance :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(e) le</w:t>
        <w:tab/>
        <w:t xml:space="preserve">à  </w:t>
        <w:tab/>
        <w:t>Nationalité : FRANCAISE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tion matrimoniale </w:t>
      </w:r>
      <w:r>
        <w:rPr>
          <w:rFonts w:cs="Arial" w:ascii="Arial" w:hAnsi="Arial"/>
          <w:i/>
          <w:color w:val="808080"/>
          <w:sz w:val="22"/>
          <w:szCs w:val="22"/>
        </w:rPr>
        <w:t xml:space="preserve">(en cas de mariage, préciser le régime)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 et prénoms du pèr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 et prénoms de la mère 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6" w:name="__Fieldmark__3_574774042"/>
      <w:bookmarkStart w:id="7" w:name="__Fieldmark__3_574774042"/>
      <w:bookmarkEnd w:id="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rigeant d’une société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8" w:name="__Fieldmark__4_574774042"/>
      <w:bookmarkStart w:id="9" w:name="__Fieldmark__4_574774042"/>
      <w:bookmarkEnd w:id="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trepreneur individuel (personne physiqu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a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 juridique 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 SAR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nomination </w:t>
      </w:r>
      <w:r>
        <w:rPr>
          <w:rFonts w:cs="Arial" w:ascii="Arial" w:hAnsi="Arial"/>
          <w:i/>
          <w:color w:val="808080"/>
          <w:sz w:val="22"/>
          <w:szCs w:val="22"/>
        </w:rPr>
        <w:t>(si société ou EIRL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0" w:name="__Fieldmark__5_574774042"/>
      <w:bookmarkStart w:id="11" w:name="__Fieldmark__5_574774042"/>
      <w:bookmarkEnd w:id="1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2" w:name="__Fieldmark__6_574774042"/>
      <w:bookmarkStart w:id="13" w:name="__Fieldmark__6_574774042"/>
      <w:bookmarkEnd w:id="1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4" w:name="__Fieldmark__7_574774042"/>
      <w:bookmarkStart w:id="15" w:name="__Fieldmark__7_574774042"/>
      <w:bookmarkEnd w:id="1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 inscrit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ime particulier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6" w:name="__Fieldmark__8_574774042"/>
      <w:bookmarkStart w:id="17" w:name="__Fieldmark__8_574774042"/>
      <w:bookmarkEnd w:id="1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R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8" w:name="__Fieldmark__9_574774042"/>
      <w:bookmarkStart w:id="19" w:name="__Fieldmark__9_574774042"/>
      <w:bookmarkEnd w:id="1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o-entrepren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10_574774042"/>
      <w:bookmarkStart w:id="21" w:name="__Fieldmark__10_574774042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éa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 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é :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début d'activité :</w:t>
        <w:tab/>
        <w:t xml:space="preserve">Date de cessation d'activité </w:t>
      </w:r>
      <w:r>
        <w:rPr>
          <w:rFonts w:cs="Arial" w:ascii="Arial" w:hAnsi="Arial"/>
          <w:i/>
          <w:color w:val="808080"/>
          <w:sz w:val="22"/>
          <w:szCs w:val="22"/>
        </w:rPr>
        <w:t>(le cas échéant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</w:t>
      </w:r>
      <w:r>
        <w:rPr>
          <w:rFonts w:cs="Arial" w:ascii="Arial" w:hAnsi="Arial"/>
          <w:i/>
          <w:color w:val="808080"/>
          <w:sz w:val="22"/>
          <w:szCs w:val="22"/>
        </w:rPr>
        <w:t>(si société)</w:t>
      </w:r>
      <w:r>
        <w:rPr>
          <w:rFonts w:cs="Arial" w:ascii="Arial" w:hAnsi="Arial"/>
          <w:sz w:val="22"/>
          <w:szCs w:val="22"/>
        </w:rPr>
        <w:t xml:space="preserve"> : €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11_574774042"/>
      <w:bookmarkStart w:id="23" w:name="__Fieldmark__11_574774042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4" w:name="__Fieldmark__12_574774042"/>
      <w:bookmarkStart w:id="25" w:name="__Fieldmark__12_574774042"/>
      <w:bookmarkEnd w:id="2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cessation des paie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s (à ce jour)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salariés (dans les 6 derniers mois)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ffre d’affaires du dernier exercice : euros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 du dernier exercice : 31/12/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6" w:name="__Fieldmark__13_574774042"/>
      <w:bookmarkStart w:id="27" w:name="__Fieldmark__13_574774042"/>
      <w:bookmarkEnd w:id="2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8" w:name="__Fieldmark__14_574774042"/>
      <w:bookmarkStart w:id="29" w:name="__Fieldmark__14_574774042"/>
      <w:bookmarkEnd w:id="2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i oui, date d’ouverture, tribunal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’origine des difficultés de l’entrepris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0" w:name="__Fieldmark__15_574774042"/>
            <w:bookmarkStart w:id="31" w:name="__Fieldmark__15_574774042"/>
            <w:bookmarkEnd w:id="31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demande de redressement, exposez les moyens envisagés pour redresser la situation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e l’entreprise en difficulté durant la période d’observ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32" w:name="__Fieldmark__16_574774042"/>
            <w:bookmarkStart w:id="33" w:name="__Fieldmark__16_574774042"/>
            <w:bookmarkEnd w:id="33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liquidation judiciaire, expliquez pourquoi le redressement est manifestement impossibl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’entreprise ou du patrimoine affecté (EIR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5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color w:val="4C4C4C"/>
                <w:sz w:val="20"/>
                <w:szCs w:val="20"/>
              </w:rPr>
              <w:footnoteReference w:id="6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color w:val="4C4C4C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’entreprise ou du patrimoine affecté (EIRL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0"/>
          <w:szCs w:val="22"/>
        </w:rPr>
        <w:t>En cas de demande de rétablissement professionnel, préciser en page 7 les modalités d’évaluation des biens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Existe-t-il un comité d'entrepris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4" w:name="__Fieldmark__17_574774042"/>
            <w:bookmarkStart w:id="35" w:name="__Fieldmark__17_574774042"/>
            <w:bookmarkEnd w:id="3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6" w:name="__Fieldmark__18_574774042"/>
            <w:bookmarkStart w:id="37" w:name="__Fieldmark__18_574774042"/>
            <w:bookmarkEnd w:id="37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À défaut, des délégués du personnel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8" w:name="__Fieldmark__19_574774042"/>
            <w:bookmarkStart w:id="39" w:name="__Fieldmark__19_574774042"/>
            <w:bookmarkEnd w:id="3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0" w:name="__Fieldmark__20_574774042"/>
            <w:bookmarkStart w:id="41" w:name="__Fieldmark__20_574774042"/>
            <w:bookmarkEnd w:id="4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nom, nom et adresse des membres du comité d'entreprise ou à défaut, des délégués du personnel habilités à être entendus par le tribunal (si déjà désignés, annexer une copie du PV d’élection) – Précisez la date de fin du mandat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2" w:name="__Fieldmark__21_574774042"/>
            <w:bookmarkStart w:id="43" w:name="__Fieldmark__21_574774042"/>
            <w:bookmarkEnd w:id="43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4" w:name="__Fieldmark__22_574774042"/>
            <w:bookmarkStart w:id="45" w:name="__Fieldmark__22_574774042"/>
            <w:bookmarkEnd w:id="4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, membres de GIE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6" w:name="__Fieldmark__23_574774042"/>
      <w:bookmarkStart w:id="47" w:name="__Fieldmark__23_574774042"/>
      <w:bookmarkEnd w:id="4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8" w:name="__Fieldmark__24_574774042"/>
      <w:bookmarkStart w:id="49" w:name="__Fieldmark__24_574774042"/>
      <w:bookmarkEnd w:id="4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0" w:name="__Fieldmark__25_574774042"/>
      <w:bookmarkStart w:id="51" w:name="__Fieldmark__25_574774042"/>
      <w:bookmarkEnd w:id="5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2" w:name="__Fieldmark__26_574774042"/>
      <w:bookmarkStart w:id="53" w:name="__Fieldmark__26_574774042"/>
      <w:bookmarkEnd w:id="5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.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4" w:name="__Fieldmark__27_574774042"/>
      <w:bookmarkStart w:id="55" w:name="__Fieldmark__27_574774042"/>
      <w:bookmarkEnd w:id="5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56" w:name="__Fieldmark__28_574774042"/>
      <w:bookmarkStart w:id="57" w:name="__Fieldmark__28_574774042"/>
      <w:bookmarkEnd w:id="5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URSSAF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tion collective applicable :  HCR</w:t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ersonnes s’étant portées caution de l’entrepreneur individuel ou de la société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.631-1 et le cas échéant R.641-1 c.com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trait d’immatriculation au RCS (Kbis) ou au Répertoire des Métiers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joindre un avis INSEE pour les non-inscrit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9_574774042"/>
            <w:bookmarkStart w:id="59" w:name="__Fieldmark__29_574774042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0" w:name="__Fieldmark__30_574774042"/>
            <w:bookmarkStart w:id="61" w:name="__Fieldmark__30_574774042"/>
            <w:bookmarkEnd w:id="6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 hors bilan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2" w:name="__Fieldmark__31_574774042"/>
            <w:bookmarkStart w:id="63" w:name="__Fieldmark__31_574774042"/>
            <w:bookmarkEnd w:id="6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4" w:name="__Fieldmark__32_574774042"/>
            <w:bookmarkStart w:id="65" w:name="__Fieldmark__32_574774042"/>
            <w:bookmarkEnd w:id="6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6" w:name="__Fieldmark__33_574774042"/>
            <w:bookmarkStart w:id="67" w:name="__Fieldmark__33_574774042"/>
            <w:bookmarkEnd w:id="6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8" w:name="__Fieldmark__34_574774042"/>
            <w:bookmarkStart w:id="69" w:name="__Fieldmark__34_574774042"/>
            <w:bookmarkEnd w:id="6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’un moi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0" w:name="__Fieldmark__35_574774042"/>
            <w:bookmarkStart w:id="71" w:name="__Fieldmark__35_574774042"/>
            <w:bookmarkEnd w:id="7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2" w:name="__Fieldmark__36_574774042"/>
            <w:bookmarkStart w:id="73" w:name="__Fieldmark__36_574774042"/>
            <w:bookmarkEnd w:id="7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chef d’entreprise ou du représentant légal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4" w:name="__Fieldmark__37_574774042"/>
            <w:bookmarkStart w:id="75" w:name="__Fieldmark__37_574774042"/>
            <w:bookmarkEnd w:id="7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76" w:name="__Fieldmark__38_574774042"/>
            <w:bookmarkStart w:id="77" w:name="__Fieldmark__38_574774042"/>
            <w:bookmarkEnd w:id="7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 soussigné(e) demande l’ouverture d’une procédure d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78" w:name="__Fieldmark__39_574774042"/>
      <w:bookmarkStart w:id="79" w:name="__Fieldmark__39_574774042"/>
      <w:bookmarkEnd w:id="7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Redressement judici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0" w:name="__Fieldmark__40_574774042"/>
      <w:bookmarkStart w:id="81" w:name="__Fieldmark__40_574774042"/>
      <w:bookmarkEnd w:id="81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Liquidation judici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2" w:name="__Fieldmark__41_574774042"/>
      <w:bookmarkStart w:id="83" w:name="__Fieldmark__41_574774042"/>
      <w:bookmarkEnd w:id="83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tteste sur l'honneur l'absence de mandat ad hoc ou de procédure de conciliation relatives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à l’entreprise au patrimoine) en difficulté dans les 18 mois précédant la présente dem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Cs/>
          <w:iCs/>
          <w:kern w:val="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</w:rPr>
        <w:fldChar w:fldCharType="separate"/>
      </w:r>
      <w:bookmarkStart w:id="84" w:name="__Fieldmark__42_574774042"/>
      <w:bookmarkStart w:id="85" w:name="__Fieldmark__42_574774042"/>
      <w:bookmarkEnd w:id="85"/>
      <w:r>
        <w:rPr>
          <w:rFonts w:cs="Arial" w:ascii="Arial" w:hAnsi="Arial"/>
          <w:bCs/>
          <w:iCs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Cs w:val="22"/>
        </w:rPr>
        <w:tab/>
      </w:r>
      <w:r>
        <w:rPr>
          <w:rFonts w:cs="Arial" w:ascii="Arial" w:hAnsi="Arial"/>
          <w:sz w:val="22"/>
          <w:szCs w:val="22"/>
        </w:rPr>
        <w:t>En cas de désignation d'un mandataire ad hoc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mandataire ad hoc :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6" w:name="__Fieldmark__43_574774042"/>
      <w:bookmarkStart w:id="87" w:name="__Fieldmark__43_574774042"/>
      <w:bookmarkEnd w:id="8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n cas d'ouverture d'une procédure de conciliation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la désignation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té qui y a procédé 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conciliateur 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A renseigner uniquement en cas de demande de rétablissement professionnel</w:t>
      </w:r>
      <w:r>
        <w:rPr>
          <w:rFonts w:cs="Arial" w:ascii="Arial" w:hAnsi="Arial"/>
          <w:b/>
          <w:i/>
          <w:color w:val="FF0000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88" w:name="__Fieldmark__44_574774042"/>
      <w:bookmarkStart w:id="89" w:name="__Fieldmark__44_574774042"/>
      <w:bookmarkEnd w:id="89"/>
      <w:r>
        <w:rPr>
          <w:rFonts w:cs="Arial" w:ascii="Arial" w:hAnsi="Arial"/>
          <w:bCs/>
          <w:iCs/>
          <w:color w:val="FF0000"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  <w:t>Demande l’ouverture d’une procédure de liquidation judiciaire et sollicite le bénéfice d’une procédure de rétablissement professionnel, et atteste satisfaire aux conditions prévues par les articles L. 645-1 et L. 645-2 du code de commerce, à savoir 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0" w:name="__Fieldmark__45_574774042"/>
      <w:bookmarkStart w:id="91" w:name="__Fieldmark__45_574774042"/>
      <w:bookmarkEnd w:id="91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Exercer une activité commerciale ou artisanale, à titre individuel, et n’être pas à ce jour en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procédure collective et n’avoir pas fait l’objet, depuis moins de cinq ans, d’une procédure d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0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liquidation judiciaire clôturée pour insuffisance d’actif ou d’une décision de clôture de procédure de rétablissement professionnel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2" w:name="__Fieldmark__46_574774042"/>
      <w:bookmarkStart w:id="93" w:name="__Fieldmark__46_574774042"/>
      <w:bookmarkEnd w:id="93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Déclarer que la valeur de réalisation des actifs visés en page 4 est inférieure à 5 000 €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</w:r>
      <w:r>
        <w:rPr>
          <w:rFonts w:cs="Arial" w:ascii="Arial" w:hAnsi="Arial"/>
          <w:i/>
          <w:color w:val="FF0000"/>
          <w:kern w:val="2"/>
          <w:sz w:val="22"/>
          <w:szCs w:val="22"/>
          <w:u w:val="single"/>
        </w:rPr>
        <w:t>Précisez les modalités d’évaluation de ces actifs</w:t>
      </w:r>
      <w:r>
        <w:rPr>
          <w:rFonts w:cs="Arial" w:ascii="Arial" w:hAnsi="Arial"/>
          <w:color w:val="FF0000"/>
          <w:kern w:val="2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4" w:name="__Fieldmark__47_574774042"/>
      <w:bookmarkStart w:id="95" w:name="__Fieldmark__47_574774042"/>
      <w:bookmarkEnd w:id="95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>N’avoir employé aucun salarié au cours des six derniers mois et n’être impliqué dans aucun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instance prud’homal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instrText xml:space="preserve"> FORMCHECKBOX </w:instrText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separate"/>
      </w:r>
      <w:bookmarkStart w:id="96" w:name="__Fieldmark__48_574774042"/>
      <w:bookmarkStart w:id="97" w:name="__Fieldmark__48_574774042"/>
      <w:bookmarkEnd w:id="97"/>
      <w:r>
        <w:rPr>
          <w:rFonts w:cs="Arial" w:ascii="Arial" w:hAnsi="Arial"/>
          <w:bCs/>
          <w:iCs/>
          <w:color w:val="FF0000"/>
          <w:kern w:val="2"/>
          <w:sz w:val="22"/>
          <w:szCs w:val="22"/>
        </w:rPr>
      </w:r>
      <w:r>
        <w:rPr>
          <w:sz w:val="22"/>
          <w:kern w:val="2"/>
          <w:szCs w:val="22"/>
          <w:iCs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kern w:val="2"/>
          <w:sz w:val="22"/>
          <w:szCs w:val="22"/>
        </w:rPr>
        <w:tab/>
        <w:t xml:space="preserve">Ne pas avoir la qualité d’entrepreneur individuel à responsabilité limitée (EIRL) concernant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ab/>
        <w:tab/>
        <w:t>mon activité en difficulté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37465</wp:posOffset>
                </wp:positionV>
                <wp:extent cx="363855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>(Signature précédée de la mention « Certifié sincère et véritable 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.1pt;mso-wrap-distance-left:9.05pt;mso-wrap-distance-right:9.05pt;mso-wrap-distance-top:0pt;mso-wrap-distance-bottom:0pt;margin-top:2.9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>(Signature précédée de la mention « Certifié sincère et véritable »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ocat(s) :</w:t>
        <w:tab/>
        <w:t>Nota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t-comptable :</w:t>
        <w:tab/>
        <w:t>Commissaire aux comp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C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99" w:name="__Fieldmark__49_574774042"/>
            <w:bookmarkStart w:id="100" w:name="__Fieldmark__49_574774042"/>
            <w:bookmarkEnd w:id="100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101" w:name="__Fieldmark__50_574774042"/>
            <w:bookmarkStart w:id="102" w:name="__Fieldmark__50_574774042"/>
            <w:bookmarkEnd w:id="102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our les sociétés, répartition du capital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98" w:name="OLE_LINK1"/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bookmarkEnd w:id="9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r une EURL, cocher « dirigeant d’une société ». Pour une EIRL, cocher « entrepreneur individuel (personne physique) 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ébiteur lui-même</w:t>
      </w:r>
      <w:r>
        <w:rPr>
          <w:rFonts w:cs="Arial" w:ascii="Arial" w:hAnsi="Arial"/>
          <w:sz w:val="16"/>
          <w:szCs w:val="16"/>
        </w:rPr>
        <w:t xml:space="preserve">,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à partir de laquelle il a été impossible de faire face au passif exigible à l’aide de l’actif disponible, c’est-à-dire la date à laquelle l’entreprise n’a plus été en mesure de régler ses dettes (confer l’article L. 631-1 du code de commerc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état du passif (dettes) doit être établi à la date de la demande ou dans les sept jours qui précèdent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’état des actifs doit être établi à la date de la demande ou dans les sept jours qui précèd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6:00Z</dcterms:created>
  <dc:creator>Aurélien Léger</dc:creator>
  <dc:description/>
  <cp:keywords/>
  <dc:language>en-US</dc:language>
  <cp:lastModifiedBy>CECILE</cp:lastModifiedBy>
  <cp:lastPrinted>2016-03-09T17:33:00Z</cp:lastPrinted>
  <dcterms:modified xsi:type="dcterms:W3CDTF">2017-08-30T15:03:00Z</dcterms:modified>
  <cp:revision>3</cp:revision>
  <dc:subject/>
  <dc:title/>
</cp:coreProperties>
</file>