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Société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RE DE DESIS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 soussigné ……….., dirigeant de la société……., déclare me désister du chèque transmis et égaré dont références ci jointes :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que émis par la socié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n montant de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é sur la ban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chè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é d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pour servir et valoir ce que d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. L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ige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47:00Z</dcterms:created>
  <dc:creator> </dc:creator>
  <dc:description/>
  <cp:keywords/>
  <dc:language>en-US</dc:language>
  <cp:lastModifiedBy>CECILE</cp:lastModifiedBy>
  <dcterms:modified xsi:type="dcterms:W3CDTF">2017-08-30T15:01:00Z</dcterms:modified>
  <cp:revision>2</cp:revision>
  <dc:subject/>
  <dc:title>Société</dc:title>
</cp:coreProperties>
</file>